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Ogłos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</w:rPr>
        <w:t xml:space="preserve">o III publicznej ustnej licytacji sprzedaży samochodów osobowych będących składnikami majątku trwałego </w:t>
        <w:br/>
        <w:t xml:space="preserve">Śląskiego Oddziału Wojewódzkiego </w:t>
        <w:br/>
        <w:t>Narodowego Funduszu Zdrowia w Katowicach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i siedziba sprzedającego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 Oddział Wojewódzk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rodowego Funduszu Zdrowi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0-844 Katowice ul. Kossutha 13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ce i termin przeprowadzenia licytacji: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ytacja odbędzie się w siedzibie Śląskiego OW NFZ w Katowicach, przy ul. Kossutha 13, w pokoju nr 424( IV piętro) w dniu </w:t>
      </w:r>
      <w:r>
        <w:rPr>
          <w:rFonts w:cs="Tahoma" w:ascii="Tahoma" w:hAnsi="Tahoma"/>
          <w:b/>
          <w:sz w:val="20"/>
          <w:szCs w:val="20"/>
        </w:rPr>
        <w:t>07.05.2009  o godz. 10.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ejsce i termin , w którym można oglądać samochody przeznaczone do sprzedaż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amochód i związane z nim dokumenty, a także szczegółowe zasady sprzedaży będzie można  oglądać po uprzednim telefonicznym zgłoszeniu pod nr tel. 032/735-16-87, pod adresem ŚOW NFZ w Katowicach przy ul. Kossutha 13, od poniedziałku do piątku w godz. od 10-1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chody przeznaczone do sprzedaż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troen, model Xantia II 2.0 16 V Kat.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ersja TCT Activ, liftback</w:t>
      </w:r>
      <w:r>
        <w:rPr>
          <w:rFonts w:cs="Tahoma" w:ascii="Tahoma" w:hAnsi="Tahoma"/>
          <w:sz w:val="20"/>
          <w:szCs w:val="20"/>
        </w:rPr>
        <w:t xml:space="preserve"> -5 drzwiowa limuzyna,, liczba miejsc 5, przebieg 492 299 km, rok produkcji 1999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wywoławcza: </w:t>
      </w:r>
      <w:r>
        <w:rPr>
          <w:rFonts w:cs="Tahoma" w:ascii="Tahoma" w:hAnsi="Tahoma"/>
          <w:b/>
          <w:sz w:val="20"/>
          <w:szCs w:val="20"/>
        </w:rPr>
        <w:t>5168,00 zł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( słownie pięć tysięcy sto sześćdziesiąt osiem złotych 00 /100g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Warunkiem przystąpienia do licytacji jest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niesienie wadium w wysokości </w:t>
      </w:r>
      <w:r>
        <w:rPr>
          <w:rFonts w:cs="Tahoma" w:ascii="Tahoma" w:hAnsi="Tahoma"/>
          <w:b/>
          <w:sz w:val="20"/>
          <w:szCs w:val="20"/>
        </w:rPr>
        <w:t>500 zł</w:t>
      </w:r>
      <w:r>
        <w:rPr>
          <w:rFonts w:cs="Tahoma" w:ascii="Tahoma" w:hAnsi="Tahoma"/>
          <w:sz w:val="20"/>
          <w:szCs w:val="20"/>
        </w:rPr>
        <w:t>( słownie: pięćset złotych 00/100gr) za każdy licytowany samochód w kasie ŚOW NFZ(pokój nr 410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adium wniesione w kasie Oddziału winno zostać wniesione nie później niż godzinę przez licytacją tj. dnia </w:t>
      </w:r>
      <w:r>
        <w:rPr>
          <w:rFonts w:cs="Tahoma" w:ascii="Tahoma" w:hAnsi="Tahoma"/>
          <w:b/>
          <w:sz w:val="20"/>
          <w:szCs w:val="20"/>
        </w:rPr>
        <w:t xml:space="preserve">07.05.2009 r.. godz. 9.00 </w:t>
      </w:r>
      <w:r>
        <w:rPr>
          <w:rFonts w:cs="Tahoma" w:ascii="Tahoma" w:hAnsi="Tahoma"/>
          <w:sz w:val="20"/>
          <w:szCs w:val="20"/>
        </w:rPr>
        <w:t>Wadium zwraca się w Kasie ŚOW NFZ . Wadium wpłacone przez oferenta, który licytację wygrał zalicza się na poczet ceny nabycia samochodu. Wadium zalicza się w wysokości nominalnej, nie podlega ono oprocentowaniu. Zastrzega się utratę wadium na rzecz ŚOW NFZ w przypadku uchylania się oferenta od zawarcia umowy sprzedaż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Sprzedający zastrzega sobie prawo unieważnienia licytacji bez podania przyczyny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52:00Z</dcterms:created>
  <dc:creator>ajendralczyk</dc:creator>
  <dc:description/>
  <cp:keywords/>
  <dc:language>en-US</dc:language>
  <cp:lastModifiedBy>RRazik</cp:lastModifiedBy>
  <cp:lastPrinted>2009-03-19T11:50:00Z</cp:lastPrinted>
  <dcterms:modified xsi:type="dcterms:W3CDTF">2009-04-28T09:36:00Z</dcterms:modified>
  <cp:revision>5</cp:revision>
  <dc:subject/>
  <dc:title>Ogłoszenie</dc:title>
</cp:coreProperties>
</file>